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ardDisk Accomp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July 1992 -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Subject____________________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 Information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and System Requirements 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Contents 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Process 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Section 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Section 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Section 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Options 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Caches 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s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-Line Options 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Applications 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Problems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Problems 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Cache Problems 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bage 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Information 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ing Author 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s 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a-Testers 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rdDisk Accomplic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and it is not free. The program(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a Trial Period of thirty days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period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end in the required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elete all programs from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f this program in welcomed and encourag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guide lin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program package or archive is not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after January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 of the files contained in this packag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ne of the files are altered or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written permission of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 fees are charged to anyon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isk Duplication/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Downloa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package may be placed on ANY BB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"The HardDisk Accomplice" is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without warranty and is offer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no responsibility implied or otherw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/damage of data or inform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package contains another Shareware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parate and not included in th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for this package does not mea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YOUR copy of explosiv junior. Explosiv 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here by permission from Reidar Gresseth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. Please refer to the file EXPLOSJR.DOC in EXPLOSJ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about registering the explosiv juni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rdDisk Accomplice is a menu program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 executing his/her programs without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memory. The program is very flexibl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ecause it was designed initially to be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upports many of today's advanced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automatically detect and set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sk Cac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3/50 line text modes for the EGA/VGA card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 pages of 26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 on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ses no memory when no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eatures a configurable Screen Blanker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Explosiv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selection of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security of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advantage of CALL and @ command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simple easy to use Edi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mplice was designed for a hard drive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systems without a hard drive. The program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be placed in a directory in whi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points to. The minimum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mpli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20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80 column graphics card: Hercules, CGA, EGA mono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GA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t least 300k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mmended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S-DOS 3.3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GA or hig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MicroSoft 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+250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REGISTERED version of Explosiv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martDrive 4.0 or greater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n "The HardDisk Accomplice"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    - The batch file needed to run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EXE   - The main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HLP   - The menu's online hel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CHECK.EXE - 43/50 line chan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DC.EXE   - Cache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EXE  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SJR.ZIP - The Explosiv archive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JR.COM - Explosiv junior for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EXE      - Explosiv junior for Windo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DLL      - Window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INI      - Configuration file for wx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JR.DOC - Documentation for explosiv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- Registration/Order form for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DOC   - Documentation for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o I install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st part the installation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ly automatic. Whether your install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Accomplice or from scratch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gram INSTALL.EXE from the Accompl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NSTALL will detect your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ce and convert it to this newer version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elp to "customize" a few aspects of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INSTALL at the OS promp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nothing could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do I use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To successfully run this program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: MENU.BAT. This is done by typing MEN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Certain information contained below is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help facility under the F1 key.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25 line mode text is given on the next page a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is also includes some suggestions of how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 in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he HardDisk Accomplic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ersion 1.6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opyright November 1992 by John David Zitterkopf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UNREGISTERED Evaluation Copy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Ķ 1/ 1/93 02:13:04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A�  ---&gt; Languages                �N�  ----&gt; Compression Progra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B�                                �O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C�                                �P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D�                                �Q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E�                                �R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F�                                �S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G�                                �T�  --&gt; HardDisk Accompl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H�                                �U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I�                                �V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J�  ----&gt; Communications          �W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K�                                �X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L�                                �Y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M� MACRO:                         �Z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ĶEsc Exit����������ĶF1 Help ����������ĶF2 Edit ���������ĶPage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. An Example of the 25 lin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of keys below show the available key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Z         : Automatically selects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: Execute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: Exits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   : Resets highlighted item to �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: Sets highlighted item to 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Up      : Jump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Down    : Jump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Arrow     : Highlight previou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Arrow   : Highlight nex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Arrow  : Jump to previo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rrow   : Jump to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: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: Edit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: Setup for 'The HardDisk Accompl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Y      : Clears the currently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s also available if the appropriat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upon starting the program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Button  :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Button : Go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Buttons : Execute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Buttons means that both the left and right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simultaneously. For best results,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ver the desired menu item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item is highlighted, press and hold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then press the right button. Then rel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at the same time to make the item execu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o do at this time, but I hope one day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double-click of the left mouse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button mouse with the proper dri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button to run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can be used to run the bottom menu, to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left button to select Exit, Help,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action will be taken. If a mouse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ursor position is saved when exiting the menu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SC, exit, or running the appropriate application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  This was done to save your positio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screen is provided to configure the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. This part of the screen is shown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2 and it is brought up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  <w:t>Q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abel         : Your Application Title Here!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         : C:                                     Mode 43/50 [N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Write Back Caching [N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ectory     : Your Path here!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Line  : Executables, Command line parameters, and Macros go he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2. The Edit Screen for 43/50 lin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available on this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: Aborts editing the entir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 :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    : Clear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 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Arrow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Arrow    : Accepts current field &amp; jump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Arrow  : Moves the cursor to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Arrow : Moves the cursor to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: Resets the cursor to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: Sets the cursor to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: Toggles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: Deletes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: Brings up the Edi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s Disabled for this screen. The Labe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e title of the application. It can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9 printable characters. The Label defaults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Next is the Drive on which this application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a only responds to one character, F1, ESC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Arrow, and DownArrow. The Drive defaults to C: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the next configurable area in the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d to tell the program where this application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isk.  The Directory specification defaul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string and is limited to 79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is the application's filename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extension, and parameters need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limit of 30 character in this section,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uncated.  The Macro is also allow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n this later! If arguments can change, you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A in the command line area. This will caus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o pop up requesting the necessary argu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s executed. NOTE: If you have a DOS version above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 directive will be used to execute batc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.BAT. You must use a .BAT extension 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area in order to return to the menu!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43/50 [ ] will only appear if you have an EGA o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system.  This section only accepts a 'y', 'n',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F1, or the Up/Down arrows.  Mode 43/50 [ ]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. The last section, Write Back Caching [ ], will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compatible cache driver installed. Se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S below for more information.  Write Back Caching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3 shows the Setup Screen us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er option. The default values are sh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creen Saver: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ime (Min)   : 5                                     Password :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name     : C:\EXPLOSJR.COM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mand line : Fonts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lors: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ackground, Foreground, (�)Border, (2)Page/Clock, Inverse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3. Setup Screen for the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used to determine how long Accomplic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ast key or mouse button action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N-TSR screen saver program shown in the Filen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accepted in whole minutes from 1 minute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To disable the screen saver altogether, se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Filename is the full pathname of the non-TS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use. Command line is included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the program listed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ccomplice attempts to find the file you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If it cannot find the filename whe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You will have to enter the correct name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be allowed to go on. The same keys us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used in the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area is left by default a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erson wishes to enable the password optio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case-sensitive, password of a length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, alpha-numeric characters. Enabling the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the user for the entered password at critic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imes are when entering the menu, Exiting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edit, or running an application.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at you will remember.  The only way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when it's forgotten is to delete the HD_AC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rt over. To clear a password, simply use CTRL-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ssword, setup area. NOTE: All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re considered when a password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areas in the Setup screen ar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lors as you like it. This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LCD laptops. There are really fou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configure. These colors are shown by the B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, 2, and INV characters in the words. A pers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Background, Foreground, window, and page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n the screen. INVerse colors are not selectabl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selected by the '+' and '-' keys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able keys are the Up/Down arrows, Enter, ESC, and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Topics for "The HardDisk Accompl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opic: Disk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sitting here one day and is dawned on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't feel safe with Write-Back Caching. The rea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DATA or FAT corruption. Well, It was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gured that I would incorporate Cache contro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ce. This turned out to not be an easy ta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searching for programming interfaces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ches, I found only one that would do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it or not it turned out to be SmartDrive 4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. For this reason, It was the fir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trolled." It can also detect HyperDisk, but it did not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interface that Smartdrv does. Therefo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Drive 4.0 will bring up the Write-Back Cach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screen. By setting the option to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ly telling Smartdrv to enable Write-Back Cac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ty only disks higher than B: are affected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no floppy drives.  Since the Accomplice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Smartdrv, the program will disable write-bac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ntering the menu and flush the contents of the c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This means that you can be fairly sure that you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 disk when you flip the power switch. To be saf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make sure I am in the menu and then CTRL-ALT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do not have Smartdrv, I have include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function that is automatically called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Most disk caches recognize this function and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 to flush it's cache. To disable all cac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dd the /NOCACHE option to the command line in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opic: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 was developing ideas for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ce, I found that I was doing a sequence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before I would run my communication software. Basic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unning my CD-ROM player for Audio CDs before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From this came the macro function (%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must appear in the Command-line area of an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o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M(P0I0,P1I1,P2I2,...,Px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 is the Page and I is the Ite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following Items in the Table 1, you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cro: %M(1K,4B,3Z) which would run App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Y and finally Ap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pplication � Page �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X       �   1  �   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Y       �   4  �  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Z       �   3  �   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1. Macro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Shooting "The HardDisk Accompl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options for HD_ACC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 [25lines|43lines] [Mouse=ON|OFF] [sXXXX,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NOCACHE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Keep these files accessible by not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, Hidden, o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D_ACC.CFG  - Created after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D_ACC.HLP  - The help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_1.BAT - Created when the applic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contained in this package shoul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HD_AC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program runs correctly. But when I try to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rom HD_ACC.EXE, I get the DOS prom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application. What is wro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the Accomplice to run correctly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ENU.BAT must be used; Therefore, use MEN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know that you have a video card that sup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80x43 text and for some reason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 this you can force the program to run in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esting HD_ACC.EXE to see if it "likes" your c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type at the DOS prompt: "HD_ACC 43lines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. If the program runs in 80x43 or 80x50 lin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MENU.BAT to run this mode by loca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batch tha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_A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HD_ACC 43line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r some reason you would like to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in an 80x25 mode, you can change the same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D_ACC 25LINES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r some reason my mouse cursor will not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. Is there a way to fix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, there is a command line parameter set up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use driver to successfully traverse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to see if this works, you need to determin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your video card. For example, an EGA ca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resolution of 640x350 scan lines. Next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ype: HD_ACC sXXXX,YYY  where XXXX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in the X direction and YYY is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 direction. An example for the EGA video ca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_ACC s6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solves your problem then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to include the modified command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second line of text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_A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  HD_ACC sXXXX,YY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olution option can be used in combination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_LINES commands described above. No particula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In some cases it might be necessary to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driver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have the need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If for some unknown reason the Accompl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your mouse, you may include a command line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 that reads MOUSE=ON.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! If you would like to disable the mouse tot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MOUSE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fter some natural disaster like a disk cra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HD_ACC.CFG damaged and you get Runtime erro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start a new .CFG file. This is done b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CFG and re-starting the Accomplice by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Information and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Full-Time College Student, I hope on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uate and move to a good Electrical Engineer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I see no way around it. My expected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s now December of 1994. Since this is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not want it to become "Abandoned Shareware"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 1995, you read this Document just afte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please contact me for a replacement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the site or BBS to remove the pack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I will attempt to get the SYSOP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th my new address. NOTE: Th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will cease to function as of February 1995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little choice to remove it. If all else fails, I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keep an America OnLine account for a very long wh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tact me there for sure. See REGISTR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tated above this is a Shareware Package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after the trial period you MUS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20US. A invoice form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s REGISTER.FRM. Remember, EXPLOSJR.ZIP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ackage and you must register it separate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 to use it past the trial period. See EXPLOSJ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Registered users will get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access key to change the status of their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enefits listed in REGISTER.FRM. Sit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ces are available, contac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 current U.S.  address to send this f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i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John Zitte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40 North Jack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D Rose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, comments, problems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lk, I presently have numerous Electronic Mail,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 If you have access to INTERNET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in the order the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Isis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MsState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262@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America Online account my USERID is ZIT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other E-mail accounts like CompuServe, MCI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, ect. there should be a way to mail out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 I will do my best to answer any mail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Mouse, MS-DOS, and SmartDrive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Disk is copyrighted by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dar Gresseth and Chris Hook for their help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issa Zitterkopf for her help and patience. {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leave the wife out 8-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ne Zehnder as one of my better/olde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Calhoun, Rich Holland, Ted Mittelstaedt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st but not least, All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Alexandratos       Tim Emm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y Hakim               Kevin H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hony Nardo            Steven Pou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l Rauhauser           Sameer Te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